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ULTURA E SCUOLA AI TEMPI DEI BARB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ello splendido scenario di esposizioni e mostre allestito, in occasione dei 150 anni dell’Unità D’Italia, alle Officine Grandi Riparazioni di Torino, si è svolto Giovedì 5 Maggio 2011  l’incontro dal titolo</w:t>
      </w:r>
      <w:r>
        <w:rPr>
          <w:b/>
        </w:rPr>
        <w:t xml:space="preserve"> “Selvaggi di genio ? Cultura e scuola ai tempi dei barbari”</w:t>
      </w:r>
      <w:r>
        <w:rPr/>
        <w:t xml:space="preserve"> cui hanno partecipato il noto scrittore </w:t>
      </w:r>
      <w:r>
        <w:rPr>
          <w:b/>
        </w:rPr>
        <w:t>Alessandro Baricco</w:t>
      </w:r>
      <w:r>
        <w:rPr/>
        <w:t xml:space="preserve">, la conduttrice televisiva </w:t>
      </w:r>
      <w:r>
        <w:rPr>
          <w:b/>
        </w:rPr>
        <w:t xml:space="preserve">Daria Bignardi  </w:t>
      </w:r>
      <w:r>
        <w:rPr/>
        <w:t>e la professoressa</w:t>
      </w:r>
      <w:r>
        <w:rPr>
          <w:b/>
        </w:rPr>
        <w:t xml:space="preserve">  </w:t>
      </w:r>
      <w:r>
        <w:rPr/>
        <w:t xml:space="preserve">e scrittrice torinese </w:t>
      </w:r>
      <w:r>
        <w:rPr>
          <w:b/>
        </w:rPr>
        <w:t xml:space="preserve"> Paola Mastrocola.</w:t>
      </w:r>
    </w:p>
    <w:p>
      <w:pPr>
        <w:pStyle w:val="Normal"/>
        <w:rPr/>
      </w:pPr>
      <w:r>
        <w:rPr>
          <w:b/>
        </w:rPr>
        <w:t>Alessandro Bariccco</w:t>
      </w:r>
      <w:r>
        <w:rPr/>
        <w:t xml:space="preserve"> ha introdotto il tema del dibattito soffermandosi sulle grandi epoche del passato che hanno sempre visto la contrapposizione tra la proposizione del nuovo (visto appunto come sconosciuto e “barbaro”) e la vecchia cultura depositaria del sapere e dell’informazione.</w:t>
      </w:r>
    </w:p>
    <w:p>
      <w:pPr>
        <w:pStyle w:val="Normal"/>
        <w:rPr/>
      </w:pPr>
      <w:r>
        <w:rPr/>
        <w:t>Baricco si è soffermato poi sull’Umanesimo che sconfisse il monopolio culturale e non solo imperniato sino a prima sulla religione, ponendo al centro dell’Universo l’uomo e riproponendo soprattutto la grande lettura dei classici greci e latini.</w:t>
      </w:r>
    </w:p>
    <w:p>
      <w:pPr>
        <w:pStyle w:val="Normal"/>
        <w:rPr/>
      </w:pPr>
      <w:r>
        <w:rPr/>
        <w:t>Ma anche qui il dilemma; quale è il confine labile tra la lettura di un classico, di un’esperienza passata, di un vissuto, della nostra storia rispetto ad una rilettura “pedante”, nozionistica e troppo dogmatica del passato ?</w:t>
      </w:r>
    </w:p>
    <w:p>
      <w:pPr>
        <w:pStyle w:val="Normal"/>
        <w:rPr/>
      </w:pPr>
      <w:r>
        <w:rPr/>
        <w:t xml:space="preserve">Ecco perché la scuola a volte, secondo Baricco,  è troppo avvitata su sé stessa, troppo imperniata sul rispetto dei programmi, troppo legata al concetto della fatica dell’apprendimento che conduce, ma con grande e troppa difficoltà, al gusto del sapere.  </w:t>
      </w:r>
    </w:p>
    <w:p>
      <w:pPr>
        <w:pStyle w:val="Normal"/>
        <w:rPr/>
      </w:pPr>
      <w:r>
        <w:rPr/>
        <w:t>Baricco quindi, da un lato difende l’uso e l’importanza della nostra storia, dall’altro strizzando l’occhio alle nuove generazioni ( e a tutto ciò che si definisce “barbaro”) mostra di apprezzare tutto ciò che ci arriva dai “Selvaggi del Genio”,  da quelle spinte innovative  che noi non riusciamo ancora a cogliere proprio perché proiettate verso il futuro.</w:t>
      </w:r>
    </w:p>
    <w:p>
      <w:pPr>
        <w:pStyle w:val="Normal"/>
        <w:rPr/>
      </w:pPr>
      <w:r>
        <w:rPr>
          <w:b/>
        </w:rPr>
        <w:t xml:space="preserve">Paola Mastrocola  </w:t>
      </w:r>
      <w:r>
        <w:rPr/>
        <w:t>ovviamente</w:t>
      </w:r>
      <w:r>
        <w:rPr>
          <w:b/>
        </w:rPr>
        <w:t xml:space="preserve"> , </w:t>
      </w:r>
      <w:r>
        <w:rPr/>
        <w:t>difendendo il suo ruolo di insegnante , è molto più cauta rispetto alle posizioni di Baricco e, ad esempio,  sostiene di non aver trovato nulla di più stimolante, logico e scientifico per l’apprendimento di un ragazzo che “metterlo alla prova” con una traduzione di versione dal latino.:</w:t>
      </w:r>
    </w:p>
    <w:p>
      <w:pPr>
        <w:pStyle w:val="Normal"/>
        <w:rPr/>
      </w:pPr>
      <w:r>
        <w:rPr/>
        <w:t>Questa prova,  che subito può apparire tediosa, è un passo fondamentale ed indispensabile secondo la Mastrocola per arrivare ad apprezzare il gusto per lo studio e la ricerca intellettuale altrimenti troppo superificiale, troppo a “portata di mouse”, o dipendente da “Google”.</w:t>
      </w:r>
    </w:p>
    <w:p>
      <w:pPr>
        <w:pStyle w:val="Normal"/>
        <w:rPr/>
      </w:pPr>
      <w:r>
        <w:rPr/>
        <w:t>Chi avrà ragione tra i due ?</w:t>
      </w:r>
    </w:p>
    <w:p>
      <w:pPr>
        <w:pStyle w:val="Normal"/>
        <w:rPr/>
      </w:pPr>
      <w:r>
        <w:rPr/>
        <w:t>Un nodo troppo grande per poter esser sciolto in due ore di dibattito; certo anche le due splendide mostre allestite alle OGR non ci aiutano a districarci tra l’importanza del nostro passato “</w:t>
      </w:r>
      <w:r>
        <w:rPr>
          <w:b/>
        </w:rPr>
        <w:t>FARE GLI ITALIANI:  150 ANNI DI STORIA NAZIONALE</w:t>
      </w:r>
      <w:r>
        <w:rPr/>
        <w:t>” e l’affascinante incertezza fascinosa del futuro  “</w:t>
      </w:r>
      <w:r>
        <w:rPr>
          <w:b/>
        </w:rPr>
        <w:t>FUTURO: QUI SI RIFA’ l’ITALIA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VALDO TOL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2:00Z</dcterms:created>
  <dc:creator>00502750</dc:creator>
  <dc:description/>
  <cp:keywords/>
  <dc:language>en-US</dc:language>
  <cp:lastModifiedBy>00229277</cp:lastModifiedBy>
  <dcterms:modified xsi:type="dcterms:W3CDTF">2012-01-23T15:32:00Z</dcterms:modified>
  <cp:revision>2</cp:revision>
  <dc:subject/>
  <dc:title>CULTURA E SCUOLA AI TEMPI DEI BARBARI</dc:title>
</cp:coreProperties>
</file>